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gày: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BÀI 17</w: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HIỆP HỘI CÁC NƯỚCĐÔNG NAM 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 ASEAN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iệp hội các nước Đông Nam Á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 Hiệp hội các nước ĐNÁ được thành lập vào thời gian nào?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ược gọi tên là gì? </w:t>
      </w:r>
      <w:r>
        <w:rPr>
          <w:rFonts w:cs="Times New Roman" w:ascii="Times New Roman" w:hAnsi="Times New Roman"/>
          <w:sz w:val="24"/>
          <w:szCs w:val="24"/>
        </w:rPr>
        <w:t>(Viết tắt như thế nào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Lúc đầu có bao nhiêu nước thành viên tham gia? Kể tê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Sau đó lần lượt có những nước nào tham gia? VN gia nhập vào thời gian nà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Những nước nào tham gia sau Việt Nam? Đến 1999 hiệp hội có bao nhiêu thành viên? Hiện na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Mục tiêu chung của hiệp hội các nước ĐNÁ?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@Bài họ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- Hiệp hội các nước ĐNÁ được thành lậ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gày</w:t>
      </w:r>
      <w:r>
        <w:rPr>
          <w:rFonts w:cs="Times New Roman" w:ascii="Times New Roman" w:hAnsi="Times New Roman"/>
          <w:sz w:val="24"/>
          <w:szCs w:val="24"/>
        </w:rPr>
        <w:t>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, gọi tắt là 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Gồm 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b/>
          <w:sz w:val="24"/>
          <w:szCs w:val="24"/>
        </w:rPr>
        <w:t xml:space="preserve"> nước thành viên đầu tiên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- Việt Nam gia nhập hiệp hội các nước ĐNÁ vào ngày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Đến năm 1999 hiệp hội có </w:t>
      </w:r>
      <w:r>
        <w:rPr>
          <w:rFonts w:cs="Times New Roman" w:ascii="Times New Roman" w:hAnsi="Times New Roman"/>
          <w:sz w:val="24"/>
          <w:szCs w:val="24"/>
        </w:rPr>
        <w:t>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nước thành viên ( Đông-ti-mo chưa gia nhập)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- Mục tiêu chung của hiệp hội:.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+ Giữ vững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+ Xây dựng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+ Hợp tác với nhau trên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I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Hợp tác để phát triển kinh tế - xã hội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Đông Nam Á có những điều kiện thuận lợi gì để hợp tác phát triển kinh tế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Sự hợp tác để phát triển kinh tế - xã hội biểu hiện qua những mặt nào?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ài học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Nước phát triển hơn giúp đỡ các nước thành viên chậm phát triển như </w:t>
      </w:r>
      <w:r>
        <w:rPr>
          <w:rFonts w:cs="Times New Roman" w:ascii="Times New Roman" w:hAnsi="Times New Roman"/>
          <w:sz w:val="24"/>
          <w:szCs w:val="24"/>
        </w:rPr>
        <w:t>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…………………………. …………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Tăng cường trao đổi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- Xây dựng tuyến đường </w:t>
      </w:r>
      <w:r>
        <w:rPr>
          <w:rFonts w:cs="Times New Roman" w:ascii="Times New Roman" w:hAnsi="Times New Roman"/>
          <w:sz w:val="24"/>
          <w:szCs w:val="24"/>
        </w:rPr>
        <w:t>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giữ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>Phối hợp khai thác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II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Việt Nam trong ASEAN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Việt Nam khi gia nhập vào hiệp hội đạt những thuận lợi gì? Gặp những khó khăn gì phải vượt qua?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ài học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uận lợ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- Tốc độ mậu dịch tăng </w:t>
      </w:r>
      <w:r>
        <w:rPr>
          <w:rFonts w:cs="Times New Roman" w:ascii="Times New Roman" w:hAnsi="Times New Roman"/>
          <w:sz w:val="24"/>
          <w:szCs w:val="24"/>
        </w:rPr>
        <w:t>…….</w:t>
      </w:r>
      <w:r>
        <w:rPr>
          <w:rFonts w:cs="Times New Roman" w:ascii="Times New Roman" w:hAnsi="Times New Roman"/>
          <w:b/>
          <w:sz w:val="24"/>
          <w:szCs w:val="24"/>
        </w:rPr>
        <w:t>từ 1990 đến nay. Xuất khẩu được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b/>
          <w:sz w:val="24"/>
          <w:szCs w:val="24"/>
        </w:rPr>
        <w:t>, nhập khẩu được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- Thực hiện dự án hành lang đông-tây nhằm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- Mở rộng và quản bá đất nước trong quan hệ thể thao – văn hóa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hó khăn, thách thức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 xml:space="preserve">Sự chênh lệch về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- Sự khác biệt về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và bất đồng về</w:t>
      </w:r>
      <w:r>
        <w:rPr>
          <w:rFonts w:cs="Times New Roman" w:ascii="Times New Roman" w:hAnsi="Times New Roman"/>
          <w:sz w:val="24"/>
          <w:szCs w:val="24"/>
        </w:rPr>
        <w:t>…………………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tập</w:t>
      </w:r>
    </w:p>
    <w:p>
      <w:pPr>
        <w:pStyle w:val="Normal"/>
        <w:spacing w:lineRule="auto" w:line="240"/>
        <w:jc w:val="both"/>
        <w:rPr/>
      </w:pPr>
      <w:r>
        <w:rPr/>
        <w:t>Vẽ biểu đồ cột  thể hiện GDP/người (bình quân thu nhập đầu người) của các nước ASEAN theo số liệu dưới đây. Nhận xét.</w:t>
      </w:r>
    </w:p>
    <w:tbl>
      <w:tblPr>
        <w:tblW w:w="97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37"/>
        <w:gridCol w:w="1642"/>
        <w:gridCol w:w="1660"/>
        <w:gridCol w:w="1490"/>
        <w:gridCol w:w="159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ướ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DP/ngườ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ướ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DP/ngườ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ướ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DP/người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-nâ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à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ái L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-pu-ch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-lai-xi-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t Na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-đô-nê-xi-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i-lip-p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n-ga-p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gày: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BÀI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THỰC HÀ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TÌM HIỂU LÀO VÀ CAM-PU-CH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095"/>
        <w:gridCol w:w="409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ặc điểm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-PU-CHI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À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ện tích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ị trí địa l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huộc bán đ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hía đông, đông nam giá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hía đông bắc giá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hía bắc, tây bắc giá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hía tây nam giá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huộc bán đ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hía đông, giá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hía tây giá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hía bắc giá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hía nam giá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ả năng liên hệ với nước ngoà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Bằng tất cả các loại đườ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Không giá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ên chỉ thô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ơng bằng đườ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hình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75%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Núi cao nằm ở ven biên giới nh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90% l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Núi cao tập trung ở phí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Cao nguyên tập trung 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í hậ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ô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ận lợi cho sản xuất nông nghiệp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KH nóng quanh năm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Sông, Biển Hồ cung cấp nước, cá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B có diện tích lớn, màu mỡ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KH ấm áp……………..và thủy lợi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Sông MC đem lại nguồn nước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B màu mỡ. Rừng còn nhiều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ó khă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Mùa khô gây thiế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Mùa mưa gây 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Diện tích đất nông nghiệp ít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Mùa khô gây thiế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ân cư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Số dâ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MĐD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ỉ lệ tăng dân số tự nhiê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Số dân biết chữ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tôn giá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hành phần dân tộ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Số dân đô th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ngôn ngữ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Số dâ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MĐD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ỉ lệ tăng dân số tự nhiê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Số dân biết chữ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tôn giá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hành phần dân tộ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Số dân đô th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ngôn ngữ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DP/ngườ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D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số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D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số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độ lao độ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hiếu lực lượ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o động có trình độ, tay ngh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Dân số ít→ thiếu lực lượng lao động cả v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thành phố lớ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hủ đ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..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P lớ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hủ đ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..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P lớ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cấu kinh tế (%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N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C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DV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át triển cả NN, CN và DV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N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C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DV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N chiếm tỉ trọng lớn nhất</w:t>
            </w:r>
          </w:p>
        </w:tc>
      </w:tr>
      <w:tr>
        <w:trPr>
          <w:trHeight w:val="80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ài nguyê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</w:tr>
      <w:tr>
        <w:trPr>
          <w:trHeight w:val="80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ngành sản xuấ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rồ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Nuôi trồng, đánh bắt cá nước ngọ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Khai thác khoáng sản, s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rồ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n sông Mê Cô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Sản xuất thủy điện  (phía bắc), kha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ác chế biến gỗ trên các cao nguyê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Ngày:  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BÀI 22</w: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ĐẤT NƯỚC – CON NGƯỜ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ệt Nam trên bản đồ thế giớ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Quan sát H17.1 (trang 58), H7.1 (trang 24)  xác định vị trí VN trên bản đồ khu vực ĐNÁ và trên T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Sau thống nhất đất nước 1975→ 1976 chính phủ nước ta tuyên bố trên toàn thế giới VN là một nước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Quan sát H17.1 cho biết VN gắn liến với châu nào và đại dương nà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Nằm ở vị trí như thế nào của khu vực ĐNÁ? Có biên giới chung trên đất liền, trên biển với nước nà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Qua các bài 14, 15, 16, 17 về ĐNÁ hãy chứng minh VN là một trong những quốc gia thể hiện đầy đ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đặc điểm thiên nhiên, văn hóa, lịch sử của khu vực ĐNÁ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Bài họ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-  Việt Nam là một nước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ListParagraph"/>
        <w:spacing w:before="0" w:after="0"/>
        <w:ind w:left="4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Gắn liền với lục địa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, và biển Đông của Việt Nam là một bộ phận của</w:t>
      </w:r>
      <w:r>
        <w:rPr>
          <w:rFonts w:cs="Times New Roman" w:ascii="Times New Roman" w:hAnsi="Times New Roman"/>
          <w:sz w:val="24"/>
          <w:szCs w:val="24"/>
        </w:rPr>
        <w:t>…......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-  Nằm ở phía đông của bán đảo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, và nằm gần trung tâm của khu vực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-  VN là một trong những quốc gia thể hiện đầy đủ đặc điểm của khu vực ĐNÁ: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+ Thiên nhiên: mang tính chất nhiệt đới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+ Văn hóa: có nền văn minh</w:t>
      </w:r>
      <w:r>
        <w:rPr>
          <w:rFonts w:cs="Times New Roman" w:ascii="Times New Roman" w:hAnsi="Times New Roman"/>
          <w:sz w:val="24"/>
          <w:szCs w:val="24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 tôn giáo, nghệ thuật, kiến trúc, ngôn ngữ</w:t>
      </w:r>
    </w:p>
    <w:p>
      <w:pPr>
        <w:pStyle w:val="ListParagraph"/>
        <w:ind w:left="4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gắn bó với các nước trong khu vực.</w:t>
      </w:r>
    </w:p>
    <w:p>
      <w:pPr>
        <w:pStyle w:val="ListParagraph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+ Lịch sử: là lá cờ đầu trong đấu tranh chống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, giành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+ Là thành viên hiệp hội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b/>
          <w:sz w:val="24"/>
          <w:szCs w:val="24"/>
        </w:rPr>
        <w:t>từ năm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, góp phần xây dựng, ổn định khu vực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I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ệt Nam trên con đường xây dựng và phát triển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Công cuộc đổi mới toàn diện nền kinh tế nước ta bắt đầu từ năm nào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Sự đổi mới nền kinh tế - xã hội đó đã đem đến những thành tựu nổi bật gì trong thời gian qua?(Đọc SGK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Qua bảng 22.1 em hãy nhận xét về sự chuyển đổi cơ cấu kinh tế của nước ta từ năm 1990 đến 2000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Phát triển kinh tế theo những hướng nào? Kết quả? Mục tiêu của nước ta đến năm 2020?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ài học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 Nền kinh tế có sự đổi mới toàn diện bắt đầu từ năm</w:t>
      </w:r>
      <w:r>
        <w:rPr>
          <w:rFonts w:cs="Times New Roman" w:ascii="Times New Roman" w:hAnsi="Times New Roman"/>
          <w:sz w:val="24"/>
          <w:szCs w:val="24"/>
        </w:rPr>
        <w:t>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-  Đưa nước ta thoát khỏi tình trạng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Cơ cấu kinh tế ngày càng 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, giảm tỉ trọng 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b/>
          <w:sz w:val="24"/>
          <w:szCs w:val="24"/>
        </w:rPr>
        <w:t>, tăng tỉ trọng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-  Phát triển kinh tế</w:t>
      </w:r>
      <w:r>
        <w:rPr>
          <w:rFonts w:cs="Times New Roman" w:ascii="Times New Roman" w:hAnsi="Times New Roman"/>
          <w:sz w:val="24"/>
          <w:szCs w:val="24"/>
        </w:rPr>
        <w:t>………………...</w:t>
      </w:r>
      <w:r>
        <w:rPr>
          <w:rFonts w:cs="Times New Roman" w:ascii="Times New Roman" w:hAnsi="Times New Roman"/>
          <w:b/>
          <w:sz w:val="24"/>
          <w:szCs w:val="24"/>
        </w:rPr>
        <w:t>, theo định hướng</w:t>
      </w:r>
      <w:r>
        <w:rPr>
          <w:rFonts w:cs="Times New Roman" w:ascii="Times New Roman" w:hAnsi="Times New Roman"/>
          <w:sz w:val="24"/>
          <w:szCs w:val="24"/>
        </w:rPr>
        <w:t>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-  Tạo nền tảng đến năm 2020 nước ta cơ bản trở thành nước 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II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ọc Địa lý Việt Nam như thế nào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Để học tốt môn Địa lý Việt Nam các em cần phải làm gì?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ài học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-  Đọc kĩ SGK, hiểu và làm tốt các bài tập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-  Sưu tầm tư liệu, khảo sát thực tế khi có dịp đi du lịch, dã ngoại…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 Tra cứu các kênh thông tin, Google.</w:t>
      </w:r>
    </w:p>
    <w:p>
      <w:pPr>
        <w:pStyle w:val="ListParagraph"/>
        <w:tabs>
          <w:tab w:val="clear" w:pos="720"/>
          <w:tab w:val="center" w:pos="5400" w:leader="none"/>
          <w:tab w:val="left" w:pos="7829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336550</wp:posOffset>
                </wp:positionV>
                <wp:extent cx="1436370" cy="1449705"/>
                <wp:effectExtent l="12700" t="13335" r="13335" b="12700"/>
                <wp:wrapNone/>
                <wp:docPr id="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44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273.25pt;margin-top:26.5pt;width:113.05pt;height:1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1145</wp:posOffset>
                </wp:positionH>
                <wp:positionV relativeFrom="paragraph">
                  <wp:posOffset>336550</wp:posOffset>
                </wp:positionV>
                <wp:extent cx="1436370" cy="1449705"/>
                <wp:effectExtent l="12700" t="13335" r="13335" b="12700"/>
                <wp:wrapNone/>
                <wp:docPr id="2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44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421.35pt;margin-top:26.5pt;width:113.05pt;height:114.1pt;mso-wrap-style:none;v-text-anchor:middle">
                <v:fill o:detectmouseclick="t" type="solid" color2="black"/>
                <v:stroke color="#c0504d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ài tập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ựa vào bảng 22.1 vẽ biểu đồ tròn thể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ện cơ cấu tổng sản phẩm trong nước                                      </w:t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%) của hai năm 1990- 2000. Nhận xé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905</wp:posOffset>
                </wp:positionV>
                <wp:extent cx="2983230" cy="551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10"/>
                              <w:gridCol w:w="810"/>
                              <w:gridCol w:w="81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ông nghiệ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ông nghiệ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ịch v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43.4pt;mso-wrap-distance-left:0pt;mso-wrap-distance-right:9pt;mso-wrap-distance-top:0pt;mso-wrap-distance-bottom:0pt;margin-top: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10"/>
                        <w:gridCol w:w="810"/>
                        <w:gridCol w:w="81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ông nghiệp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ông nghiệp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ịch v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Năm 1990                             Năm 2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Ngày: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ĐỊA LÍ TỰ NHIÊ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BÀI 23</w: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VỊ TRÍ, GIỚI HẠN, HÌNH DẠ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LÃNH THỔ VIỆT NA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Ị TRÍ VÀ GIỚI HẠN LÃNH THỔ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Dựa vào H23.2 và bảng 23.2 xác định vị trí các điểm cực Bắc, Nam, Đông, Tây của VN nằm ở đâ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Từ bắc vào nam, phần đất liền kéo dài bao nhiêu vĩ độ và nằm trong đới khí hậu nà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Từ tây sang đông mở rộng bao nhiêu kinh độ và nằm trong múi giờ thứ mấy theo giớ GM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Cho biết diện tích VN? Dựa vào bảng 23.1 nước ta có bao nhiêu đơn vị hành chính?( MB, MT, M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Quan sát H23.1 phần biển nằm ở đâu so với đất liền? Diện tích? Đảo xa nhất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Nêu những điểm nổi bật về vị trí địa lí tự nhiên nước ta? Có ảnh hưởng gì tới môi trường tự nhiên?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@Bài họ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a) Vị trí và giới hạn phần đất liền: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-  Điểm cực bắc ở VĐ 2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23’B thuộc xã Lũng Cú, huyện Đồng Văn, tỉnh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-  Điểm cực nam ở VĐ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34’B thuộc xã Đất Mũi, huyện Ngọc Hiển, tỉnh </w:t>
      </w:r>
      <w:r>
        <w:rPr>
          <w:rFonts w:cs="Times New Roman" w:ascii="Times New Roman" w:hAnsi="Times New Roman"/>
          <w:sz w:val="24"/>
          <w:szCs w:val="24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-  Điểm cực tây ở KĐ 10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9’Đ thuộc xã Xín Thầu, huyện Mường Nhé, tỉnh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-  Điểm cực đông ở KĐ 10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24’Đ thuộc xã Vạn Thanh, huyện Vạn Ninh, tỉnh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-  Phía bắc giáp</w:t>
      </w:r>
      <w:r>
        <w:rPr>
          <w:rFonts w:cs="Times New Roman" w:ascii="Times New Roman" w:hAnsi="Times New Roman"/>
          <w:sz w:val="24"/>
          <w:szCs w:val="24"/>
        </w:rPr>
        <w:t xml:space="preserve">………, </w:t>
      </w:r>
      <w:r>
        <w:rPr>
          <w:rFonts w:cs="Times New Roman" w:ascii="Times New Roman" w:hAnsi="Times New Roman"/>
          <w:b/>
          <w:sz w:val="24"/>
          <w:szCs w:val="24"/>
        </w:rPr>
        <w:t>phía tây giáp</w:t>
      </w:r>
      <w:r>
        <w:rPr>
          <w:rFonts w:cs="Times New Roman" w:ascii="Times New Roman" w:hAnsi="Times New Roman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b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t>……….</w:t>
      </w:r>
      <w:r>
        <w:rPr>
          <w:rFonts w:cs="Times New Roman" w:ascii="Times New Roman" w:hAnsi="Times New Roman"/>
          <w:b/>
          <w:sz w:val="24"/>
          <w:szCs w:val="24"/>
        </w:rPr>
        <w:t>, phía đông và nam giáp</w:t>
      </w:r>
      <w:r>
        <w:rPr>
          <w:rFonts w:cs="Times New Roman" w:ascii="Times New Roman" w:hAnsi="Times New Roman"/>
          <w:sz w:val="24"/>
          <w:szCs w:val="24"/>
        </w:rPr>
        <w:t>……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-  Nằm trong đới khí hậu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Fonts w:cs="Times New Roman" w:ascii="Times New Roman" w:hAnsi="Times New Roman"/>
          <w:b/>
          <w:sz w:val="24"/>
          <w:szCs w:val="24"/>
        </w:rPr>
        <w:t>và nằm trong múi giờ thứ</w:t>
      </w:r>
      <w:r>
        <w:rPr>
          <w:rFonts w:cs="Times New Roman" w:ascii="Times New Roman" w:hAnsi="Times New Roman"/>
          <w:sz w:val="24"/>
          <w:szCs w:val="24"/>
        </w:rPr>
        <w:t>…….</w:t>
      </w:r>
      <w:r>
        <w:rPr>
          <w:rFonts w:cs="Times New Roman" w:ascii="Times New Roman" w:hAnsi="Times New Roman"/>
          <w:b/>
          <w:sz w:val="24"/>
          <w:szCs w:val="24"/>
        </w:rPr>
        <w:t>theo giờ GMT.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-  Diện tích đất tự nhiên: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, gồm 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b/>
          <w:sz w:val="24"/>
          <w:szCs w:val="24"/>
        </w:rPr>
        <w:t>tỉnh, thành phố.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) Phần biển: 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-  Nằm ở phía</w:t>
      </w:r>
      <w:r>
        <w:rPr>
          <w:rFonts w:cs="Times New Roman" w:ascii="Times New Roman" w:hAnsi="Times New Roman"/>
          <w:sz w:val="24"/>
          <w:szCs w:val="24"/>
        </w:rPr>
        <w:t>……và ….</w:t>
      </w:r>
      <w:r>
        <w:rPr>
          <w:rFonts w:cs="Times New Roman" w:ascii="Times New Roman" w:hAnsi="Times New Roman"/>
          <w:b/>
          <w:sz w:val="24"/>
          <w:szCs w:val="24"/>
        </w:rPr>
        <w:t>đất liền, là một phần của biển Đông có diện tích khoảng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-  Đảo xa nhất thuộc quần đảo</w:t>
      </w:r>
      <w:r>
        <w:rPr>
          <w:rFonts w:cs="Times New Roman" w:ascii="Times New Roman" w:hAnsi="Times New Roman"/>
          <w:sz w:val="24"/>
          <w:szCs w:val="24"/>
        </w:rPr>
        <w:t xml:space="preserve">……………….. </w:t>
      </w:r>
      <w:r>
        <w:rPr>
          <w:rFonts w:cs="Times New Roman" w:ascii="Times New Roman" w:hAnsi="Times New Roman"/>
          <w:b/>
          <w:sz w:val="24"/>
          <w:szCs w:val="24"/>
        </w:rPr>
        <w:t>của tỉnh</w:t>
      </w:r>
      <w:r>
        <w:rPr>
          <w:rFonts w:cs="Times New Roman" w:ascii="Times New Roman" w:hAnsi="Times New Roman"/>
          <w:sz w:val="24"/>
          <w:szCs w:val="24"/>
        </w:rPr>
        <w:t xml:space="preserve"> ……………….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c) Đặc điểm của vị trí địa lí Việt Nam về mặt tự nhiên: </w:t>
      </w:r>
    </w:p>
    <w:p>
      <w:pPr>
        <w:pStyle w:val="ListParagraph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-  Nằm trong vùng nội</w:t>
      </w:r>
      <w:r>
        <w:rPr>
          <w:rFonts w:cs="Times New Roman" w:ascii="Times New Roman" w:hAnsi="Times New Roman"/>
          <w:sz w:val="24"/>
          <w:szCs w:val="24"/>
        </w:rPr>
        <w:t>………………...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ListParagraph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-  Gần trung tâm khu vực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Vị trí cầu nối giữa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, giữa các nước ĐNÁ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-  Nơi giao lưu các luồng 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Fonts w:cs="Times New Roman" w:ascii="Times New Roman" w:hAnsi="Times New Roman"/>
          <w:b/>
          <w:sz w:val="24"/>
          <w:szCs w:val="24"/>
        </w:rPr>
        <w:t>và các luồng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I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ĐẶC ĐIỂM LÃNH THỔ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Đọc phần a  và xác định những nội dung còn thiếu trong bài học? 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Hình dạng lãnh thổ có ảnh hưởng gì tới điều kiện tự nhiên và hoạt đông giao thông vận tải nước ta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Dựa vào H23.2 trả lời các câu hỏi trong phần b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Vị trí, hình dạng của VN có những thuận lợi, khó khăn gì cho công cuộc xây dựng-bảo vệ tổ quốc?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ài học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a) Phần đất liền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-  Lãnh thổ kéo dài theo chiều bắc-nam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 Nơi hẹp nhất theo chiều tây-đông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Đường bờ biển uốn cong hình 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b/>
          <w:sz w:val="24"/>
          <w:szCs w:val="24"/>
        </w:rPr>
        <w:t>dài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. Đường biên giới dài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b) Phần biển Đông thuộc chủ quyền VN mở rộng về phía đông và đông nam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-  Có rất nhiều đảo và quần đảo.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là đảo lớn nh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uộc tỉnh</w:t>
      </w:r>
      <w:r>
        <w:rPr>
          <w:rFonts w:cs="Times New Roman" w:ascii="Times New Roman" w:hAnsi="Times New Roman"/>
          <w:sz w:val="24"/>
          <w:szCs w:val="24"/>
        </w:rPr>
        <w:t>……………….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-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vịnh biển đẹp nhất, được UNESCO công nhận là di sản thiên nhiên TG năm</w:t>
      </w:r>
      <w:r>
        <w:rPr>
          <w:rFonts w:cs="Times New Roman" w:ascii="Times New Roman" w:hAnsi="Times New Roman"/>
          <w:sz w:val="24"/>
          <w:szCs w:val="24"/>
        </w:rPr>
        <w:t>….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-  Hai quần đảo lớn: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thuộc TP</w:t>
      </w:r>
      <w:r>
        <w:rPr>
          <w:rFonts w:cs="Times New Roman" w:ascii="Times New Roman" w:hAnsi="Times New Roman"/>
          <w:sz w:val="24"/>
          <w:szCs w:val="24"/>
        </w:rPr>
        <w:t>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………….</w:t>
      </w:r>
      <w:r>
        <w:rPr>
          <w:rFonts w:cs="Times New Roman" w:ascii="Times New Roman" w:hAnsi="Times New Roman"/>
          <w:b/>
          <w:sz w:val="24"/>
          <w:szCs w:val="24"/>
        </w:rPr>
        <w:t>thuộc tỉnh</w:t>
      </w:r>
      <w:r>
        <w:rPr>
          <w:rFonts w:cs="Times New Roman" w:ascii="Times New Roman" w:hAnsi="Times New Roman"/>
          <w:sz w:val="24"/>
          <w:szCs w:val="24"/>
        </w:rPr>
        <w:t xml:space="preserve"> ……………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uận lợ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Nhờ có đất liền, biển, khí hậu gió mùa nên thiên nhiên đa dạng→phát triển KT toàn diện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Vị trí trung tâm và là cầu nối giúp giao lưu, hợp tác dễ dàng các nước phát triển KT-XH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hó khăn</w:t>
      </w:r>
      <w:r>
        <w:rPr>
          <w:rFonts w:cs="Times New Roman" w:ascii="Times New Roman" w:hAnsi="Times New Roman"/>
          <w:b/>
          <w:sz w:val="24"/>
          <w:szCs w:val="24"/>
        </w:rPr>
        <w:t>: - Luôn phải phòng chống thiên tai như bão, lũ lụt, sóng biển…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- Bảo vệ lãnh thổ kể cả vùng biển, vùng trời, đảo xa trước nguy cơ ngoại xâm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276" w:right="75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Windows User</dc:creator>
  <dc:description/>
  <dc:language>en-US</dc:language>
  <cp:lastModifiedBy>thanh tam</cp:lastModifiedBy>
  <dcterms:modified xsi:type="dcterms:W3CDTF">2020-02-11T12:33:00Z</dcterms:modified>
  <cp:revision>2</cp:revision>
  <dc:subject/>
  <dc:title/>
</cp:coreProperties>
</file>